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rPr/>
      </w:pPr>
      <w:r>
        <w:rPr/>
        <w:t>Тема: На каких принципах я строю свою жизнь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29</w:t>
        <w:tab/>
        <w:tab/>
        <w:tab/>
        <w:tab/>
        <w:tab/>
        <w:tab/>
        <w:tab/>
        <w:tab/>
        <w:t>Урок 1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090"/>
      </w:tblGrid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сновно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Бог все контролирует, о чем свидетельствует мирозд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Слово Божье  дает руководства для жизн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Христос- основание, на котором мы должны строить нашу жизнь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то такое мировоззр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12.85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В поисках Библейского мировоззр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-0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                   </w:t>
            </w:r>
            <w:r>
              <w:rPr>
                <w:i/>
                <w:iCs/>
                <w:sz w:val="20"/>
                <w:lang w:val="ru-RU"/>
              </w:rPr>
              <w:t>Даем определение Божьего мировоззре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6.7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онимание Божьего мировоззрения в моей жизни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98.15pt;width:10.45pt;height:22.45pt;mso-wrap-style:none;v-text-anchor:middle" type="_x0000_t136">
                  <v:path textpathok="t"/>
                  <v:textpath on="t" fitshape="t" string="6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Молитва за моего супруга/супругу.</w:t>
            </w:r>
          </w:p>
        </w:tc>
        <w:tc>
          <w:tcPr>
            <w:tcW w:w="609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Мое мировоззрение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Пс. 18:1-12; Матф. 22:37-40; ЕФ. 2:19-2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В Своем Слове Бог дает нам принципы, на которых мы можем строить нашу жизн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>Помочь молодежи строить свою жизнь на библейском мировоззр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Перед началом урока)</w:t>
            </w:r>
            <w:r>
              <w:rPr>
                <w:lang w:val="ru-RU"/>
              </w:rPr>
              <w:t xml:space="preserve"> На большом листе бумаги напишите: «Мое мировоззрение, я принимаю решения на основании...». Подготовьте маркеры и 4 больших листа бумаги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0 мин.)</w:t>
            </w:r>
            <w:r>
              <w:rPr>
                <w:lang w:val="ru-RU"/>
              </w:rPr>
              <w:t xml:space="preserve"> По мере прибытия молодежи, обращайте их внимание на большой лист бумаги, на котором вы написали: «Мое мировоззрение, я принимаю решения на основании...». Дайте  им маркеры и попросите закончить эту фразу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После того, как приехало большинство молодежи, скажите следующее: </w:t>
            </w:r>
            <w:r>
              <w:rPr>
                <w:b/>
                <w:bCs/>
                <w:lang w:val="ru-RU"/>
              </w:rPr>
              <w:t xml:space="preserve">У всех людей есть основание, или ряд предположений, руководствуясь которыми, они ежедневно принимают решения. </w:t>
            </w:r>
            <w:r>
              <w:rPr>
                <w:lang w:val="ru-RU"/>
              </w:rPr>
              <w:t>Сравните мировоззрение с картой следующим образом: Карты могут давать реальную картину, но также могут быть нечеткими и размытыми; независимо от  того, точная или неточная карта, люди будут действовать исходя из той карты, которая у них есть; направление, в котором мы двигаемся, предполагает, что у нас точная карта. Поделитесь следующим определением мировоззрения: ряд убеждений и ценностей, определенных официально  и  предполагаемых неофициально, на которых человек базирует свои решения и жизнь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Просмотрите ответы молодежи, написанные на большом листе.  Скажите: </w:t>
            </w:r>
            <w:r>
              <w:rPr>
                <w:b/>
                <w:bCs/>
                <w:lang w:val="ru-RU"/>
              </w:rPr>
              <w:t>Бог дал нам правильное мировоззрение в Писании.</w:t>
            </w:r>
            <w:r>
              <w:rPr>
                <w:lang w:val="ru-RU"/>
              </w:rPr>
              <w:t xml:space="preserve"> Попросите молодежь оценить свое мировоззрение на основе данного занятия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20 мин)</w:t>
            </w:r>
            <w:r>
              <w:rPr>
                <w:lang w:val="ru-RU"/>
              </w:rPr>
              <w:t xml:space="preserve"> Разделитесь на 4 команды, каждой из которых дайте одно из следующих задан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Команда №1: Прочтите Пс. 18:1-7. На большом листе бумаги проиллюстрируйте, как Бог контролирует Свое мирозда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Команда №2: Прочтите Пс. 18:8-12. Исходя из этого места , обсудите, как человечество вписывается в Божье мироздание. Проиллюстрируйте различные способы, которыми выражается закон Божий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Команда №3: Прочтите Матф. 22:37-40. Проиллюстрируйте,  как  бескорыстная, безусловная Божья любовь должна влиять на нашу любовь к Нему, другим и себ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Команда №4: Прочтите ЕФ. 2:19-22. Проиллюстрируйте это место, сосредоточившись на краеугольном камне, из которого вы построены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После того, как группы справятся с заданиями, попросите  каждую команду показать свои иллюстраци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15 мин)  </w:t>
            </w:r>
            <w:r>
              <w:rPr>
                <w:lang w:val="ru-RU"/>
              </w:rPr>
              <w:t>Попросите молодежь делать заметки, когда вы будете читать следующую лекцию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Один из ключей к тому, как развить библейское мировоззрение  можно найти в Пс. 18:1-7, где псалмопевец  говорит о Божьей верности и последовательности. Мы можем находить успокоение, зная, что Бог все контролирует, даже, если нам кажется, что мир переворачивается вверх ног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с. 18:8-12, псалмопевец объясняет, как человечество вписывается и понимает творение Божье.  Через закон Божий мы видим библейское мировоззрение, и какое место мы занимаем в плане Божь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Еще один ключ к развитию библейского мировоззрения – любовь Божья.  Матф. 22:37-40 –  это то, на чем основывались все пророки и ветхозаветный закон. Согласно этому месту безусловная, бескорыстная любовь должна применяться в определенной последовательности: сначала по отношению к Богу, затем к другим, и, наконец, к себе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амый главный ключ к тому, как осознать и развить библейское мировоззрение дается нам в ЕФ. 2:19-22: нашим основанием должен быть Иисус Христос. Поэтому, мы должны изучать, развивать и применять черты и учение Иисуса в нашей жизн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кажите: </w:t>
            </w:r>
            <w:r>
              <w:rPr>
                <w:b/>
                <w:bCs/>
                <w:lang w:val="ru-RU"/>
              </w:rPr>
              <w:t xml:space="preserve">Бог хочет отделить нас для Своей славы и чести. Для этого, мы должны различать Его и мирское мировоззрение. </w:t>
            </w:r>
            <w:r>
              <w:rPr>
                <w:lang w:val="ru-RU"/>
              </w:rPr>
              <w:t xml:space="preserve">Обсудите разницу между Божьим и мирским мировоззрением. Спросите: </w:t>
            </w:r>
            <w:r>
              <w:rPr>
                <w:b/>
                <w:bCs/>
                <w:lang w:val="ru-RU"/>
              </w:rPr>
              <w:t>Каким образом, те принципы, которые  мы с вами перечислили, отличается от небиблейского мировоззрения?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10 мин)    </w:t>
            </w:r>
            <w:r>
              <w:rPr>
                <w:lang w:val="ru-RU"/>
              </w:rPr>
              <w:t xml:space="preserve">Объясните, как можно принять Христа как Спасителя. Скажите: </w:t>
            </w:r>
            <w:r>
              <w:rPr>
                <w:b/>
                <w:bCs/>
                <w:lang w:val="ru-RU"/>
              </w:rPr>
              <w:t>Применяя Божье мировоззрение в нашей жизни, мы «увидим» Бога.</w:t>
            </w:r>
            <w:r>
              <w:rPr>
                <w:lang w:val="ru-RU"/>
              </w:rPr>
              <w:t xml:space="preserve">  Спросите молодежь, что нужно делать, чтобы лучше понять и следовать библейскому мировоззрению.  Подчеркните важность личного изучения Библии, тихого времени с Богом, анализа действия относительно принципов, изложенных в Писании.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lang w:val="ru-RU"/>
              </w:rPr>
              <w:t>В заключение поблагодарите Бога за верность и последовательность в том, что Он контролирует все. Помолитесь, чтобы молодежь изучала закон Божий, применяла Божий закон  бескорыстной безусловной любви в своей жизни, и постоянно сверяла свое мировоззрение с основанием в Иисусе Христе.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0:54:00Z</dcterms:created>
  <dc:creator>Anna</dc:creator>
  <dc:description/>
  <dc:language>en-US</dc:language>
  <cp:lastModifiedBy>Anna</cp:lastModifiedBy>
  <dcterms:modified xsi:type="dcterms:W3CDTF">2000-12-28T10:47:00Z</dcterms:modified>
  <cp:revision>35</cp:revision>
  <dc:subject/>
  <dc:title/>
</cp:coreProperties>
</file>